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April 28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 - North Orchards revised concept plan</w:t>
        <w:tab/>
        <w:t xml:space="preserve">                                                 S#16-0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 - Main Street Zone Standards  </w:t>
        <w:tab/>
        <w:tab/>
        <w:t xml:space="preserve">  CA#16-001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7.  Approval of minutes for meeting held April 14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8. Reports of Officials and Staff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9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27th day of  April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12:00Z</dcterms:created>
  <dc:creator>Jim Bolser</dc:creator>
  <dc:description/>
  <cp:keywords/>
  <dc:language>en-US</dc:language>
  <cp:lastModifiedBy>Linda Midgley</cp:lastModifiedBy>
  <cp:lastPrinted>2016-04-22T12:40:00Z</cp:lastPrinted>
  <dcterms:modified xsi:type="dcterms:W3CDTF">2016-04-22T18:40:00Z</dcterms:modified>
  <cp:revision>3</cp:revision>
  <dc:subject/>
  <dc:title>Santaquin City</dc:title>
</cp:coreProperties>
</file>