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14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Williams K Subdivision</w:t>
        <w:tab/>
        <w:t xml:space="preserve">                                                    S#16-00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 </w:t>
      </w:r>
      <w:r>
        <w:rPr/>
        <w:t>8.  Approval of minutes for meeting held March 24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>- Field Trip April 16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3th day of  April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5:00Z</dcterms:created>
  <dc:creator>Jim Bolser</dc:creator>
  <dc:description/>
  <cp:keywords/>
  <dc:language>en-US</dc:language>
  <cp:lastModifiedBy>Linda Midgley</cp:lastModifiedBy>
  <cp:lastPrinted>2016-03-18T12:49:00Z</cp:lastPrinted>
  <dcterms:modified xsi:type="dcterms:W3CDTF">2016-04-11T21:44:00Z</dcterms:modified>
  <cp:revision>3</cp:revision>
  <dc:subject/>
  <dc:title>Santaquin City</dc:title>
</cp:coreProperties>
</file>