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February 11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- Main Street Zone Standards  </w:t>
        <w:tab/>
        <w:tab/>
        <w:t xml:space="preserve">  CA#16-001</w:t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8.  Approval of minutes for meeting held January 28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9. Reports of Officials and Staff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1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10th day of  February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7:00Z</dcterms:created>
  <dc:creator>Jim Bolser</dc:creator>
  <dc:description/>
  <cp:keywords/>
  <dc:language>en-US</dc:language>
  <cp:lastModifiedBy>Linda Midgley</cp:lastModifiedBy>
  <cp:lastPrinted>2016-02-05T10:46:00Z</cp:lastPrinted>
  <dcterms:modified xsi:type="dcterms:W3CDTF">2016-02-05T17:47:00Z</dcterms:modified>
  <cp:revision>2</cp:revision>
  <dc:subject/>
  <dc:title>Santaquin City</dc:title>
</cp:coreProperties>
</file>