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anuary 28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ind w:left="720" w:firstLine="720"/>
        <w:rPr/>
      </w:pPr>
      <w:r>
        <w:rPr/>
        <w:t>- Training on Land Use regulations in Ut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6.  PUBLIC HEARING,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  - North Orchards revised concept plan</w:t>
        <w:tab/>
        <w:t xml:space="preserve">                                                 S#16-00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ab/>
        <w:t xml:space="preserve">- Main Street Zone Standards  </w:t>
        <w:tab/>
        <w:tab/>
        <w:t xml:space="preserve">  CA#16-001</w:t>
        <w:tab/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8.  Approval of minutes for meeting held January 14,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9. Reports of Officials and Staff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1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7th day of  January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1:00Z</dcterms:created>
  <dc:creator>Jim Bolser</dc:creator>
  <dc:description/>
  <cp:keywords/>
  <dc:language>en-US</dc:language>
  <cp:lastModifiedBy>Linda Midgley</cp:lastModifiedBy>
  <cp:lastPrinted>2016-01-22T12:41:00Z</cp:lastPrinted>
  <dcterms:modified xsi:type="dcterms:W3CDTF">2016-01-22T19:41:00Z</dcterms:modified>
  <cp:revision>2</cp:revision>
  <dc:subject/>
  <dc:title>Santaquin City</dc:title>
</cp:coreProperties>
</file>