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anuary 14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ind w:left="720" w:firstLine="720"/>
        <w:rPr>
          <w:b/>
          <w:b/>
        </w:rPr>
      </w:pPr>
      <w:r>
        <w:rPr/>
        <w:t>- Training on review standards for Conditional Use Per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Mixed use development at 351 West Main Street </w:t>
        <w:tab/>
        <w:t>CUP#16-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November 12,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 xml:space="preserve">8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- Training on Land Use regulations in Uta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- Approval of Calendar for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 xml:space="preserve">- 2016 Chair and Vice-chair Election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- Architectural Review Committee representati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3th day of  Januar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5:00Z</dcterms:created>
  <dc:creator>Jim Bolser</dc:creator>
  <dc:description/>
  <cp:keywords/>
  <dc:language>en-US</dc:language>
  <cp:lastModifiedBy>Linda Midgley</cp:lastModifiedBy>
  <cp:lastPrinted>2016-01-07T10:37:00Z</cp:lastPrinted>
  <dcterms:modified xsi:type="dcterms:W3CDTF">2016-01-07T17:38:00Z</dcterms:modified>
  <cp:revision>4</cp:revision>
  <dc:subject/>
  <dc:title>Santaquin City</dc:title>
</cp:coreProperties>
</file>