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ANTAQUIN CITY BOARD OF ADJUSTMENT</w:t>
      </w:r>
    </w:p>
    <w:p>
      <w:pPr>
        <w:pStyle w:val="Subtitle"/>
        <w:rPr>
          <w:rFonts w:ascii="Arial" w:hAnsi="Arial" w:cs="Arial"/>
        </w:rPr>
      </w:pPr>
      <w:r>
        <w:rPr>
          <w:rFonts w:cs="Arial" w:ascii="Arial" w:hAnsi="Arial"/>
        </w:rPr>
        <w:t>Held in the Council Chambers on February 25,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irperson Wilde called the meeting to order at approximately 6:43 PM.</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ROLL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harlene Wilde</w:t>
      </w:r>
    </w:p>
    <w:p>
      <w:pPr>
        <w:pStyle w:val="Normal"/>
        <w:rPr>
          <w:rFonts w:ascii="Arial" w:hAnsi="Arial" w:cs="Arial"/>
          <w:sz w:val="20"/>
          <w:szCs w:val="20"/>
        </w:rPr>
      </w:pPr>
      <w:r>
        <w:rPr>
          <w:rFonts w:cs="Arial" w:ascii="Arial" w:hAnsi="Arial"/>
          <w:sz w:val="20"/>
          <w:szCs w:val="20"/>
        </w:rPr>
        <w:tab/>
        <w:t>Janet Kelley</w:t>
      </w:r>
    </w:p>
    <w:p>
      <w:pPr>
        <w:pStyle w:val="Normal"/>
        <w:rPr>
          <w:rFonts w:ascii="Arial" w:hAnsi="Arial" w:cs="Arial"/>
          <w:sz w:val="20"/>
          <w:szCs w:val="20"/>
        </w:rPr>
      </w:pPr>
      <w:r>
        <w:rPr>
          <w:rFonts w:cs="Arial" w:ascii="Arial" w:hAnsi="Arial"/>
          <w:sz w:val="20"/>
          <w:szCs w:val="20"/>
        </w:rPr>
        <w:tab/>
        <w:t>Roger 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used:  Byron Bast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s in attendance:  Kent Wilkerson and Board of Adjustment Clerk Darlene G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DGE OF ALLEGI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ard Member Porter led the Pledge of Alleg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Wilkerson Variance Request</w:t>
      </w:r>
    </w:p>
    <w:p>
      <w:pPr>
        <w:pStyle w:val="Normal"/>
        <w:rPr>
          <w:rFonts w:ascii="Arial" w:hAnsi="Arial" w:cs="Arial"/>
          <w:b/>
          <w:b/>
          <w:sz w:val="20"/>
          <w:szCs w:val="20"/>
          <w:u w:val="single"/>
        </w:rPr>
      </w:pPr>
      <w:r>
        <w:rPr>
          <w:rFonts w:cs="Arial" w:ascii="Arial" w:hAnsi="Arial"/>
          <w:b/>
          <w:sz w:val="20"/>
          <w:szCs w:val="20"/>
          <w:u w:val="single"/>
        </w:rPr>
      </w:r>
    </w:p>
    <w:p>
      <w:pPr>
        <w:pStyle w:val="TextBody"/>
        <w:rPr/>
      </w:pPr>
      <w:r>
        <w:rPr/>
        <w:t xml:space="preserve">Mr. Wilkerson approached the Board and explained that he had obtained a building permit to construct a garage on his property.  He indicated that he has a small retaining wall around the south side of the garage with a French drain, a bucket with rocks.  He indicated that because the snow and wind inundate that side of the house, he would like to construct a small lean-to on the south side to use for a covered access.  He indicated that the structure would be attached to the garage with two sides and a roof.  He indicated that the east side would be open with no door.  </w:t>
      </w:r>
    </w:p>
    <w:p>
      <w:pPr>
        <w:pStyle w:val="TextBody"/>
        <w:rPr/>
      </w:pPr>
      <w:r>
        <w:rPr/>
      </w:r>
    </w:p>
    <w:p>
      <w:pPr>
        <w:pStyle w:val="TextBody"/>
        <w:rPr/>
      </w:pPr>
      <w:r>
        <w:rPr/>
        <w:t xml:space="preserve">Board Member Kelley asked if part of the 9’1” measurement south of the proposed lean-to would be taken up by the retaining wall.  Mr. Wilkerson indicated that the measurement is from the fence to the outside of the retaining wall.  He commented that he was unsure if the fence is the actual property line because the fence was in place when he purchased the home.  </w:t>
      </w:r>
    </w:p>
    <w:p>
      <w:pPr>
        <w:pStyle w:val="TextBody"/>
        <w:rPr/>
      </w:pPr>
      <w:r>
        <w:rPr/>
      </w:r>
    </w:p>
    <w:p>
      <w:pPr>
        <w:pStyle w:val="TextBody"/>
        <w:rPr/>
      </w:pPr>
      <w:r>
        <w:rPr/>
        <w:t xml:space="preserve">Board Member Kelley asked if the lean-to would be attached to the top of the retaining wall.  Mr. Wilkerson responded in the affirmative and stated that he would use the retaining wall as the foundation for the lean-to.  He indicated that the maximum encroachment he would be asking for is 60”.  </w:t>
      </w:r>
    </w:p>
    <w:p>
      <w:pPr>
        <w:pStyle w:val="TextBody"/>
        <w:rPr/>
      </w:pPr>
      <w:r>
        <w:rPr/>
      </w:r>
    </w:p>
    <w:p>
      <w:pPr>
        <w:pStyle w:val="TextBody"/>
        <w:rPr/>
      </w:pPr>
      <w:r>
        <w:rPr/>
        <w:t xml:space="preserve">Board Member Kelley asked for the measurement on the other side of the house.  Mr. Wilkerson guessed it would be about 12’.  Board Member Kelley responded that the Board Members must have actual measurements in order to verify that a fire truck could be driven into Mr. Wilkerson’s back yard.  She explained that the legal issue regarding defense from one’s own property and not someone else’s would be an issue.  Mr. Wilkerson indicated that he did not have actual measurements, but added that he could drive a pickup truck around the back of his home.  Board Member Kelley reiterated that actual measurements would need to be submitted before the Board could make a decision.  </w:t>
      </w:r>
    </w:p>
    <w:p>
      <w:pPr>
        <w:pStyle w:val="TextBody"/>
        <w:rPr/>
      </w:pPr>
      <w:r>
        <w:rPr/>
      </w:r>
    </w:p>
    <w:p>
      <w:pPr>
        <w:pStyle w:val="TextBody"/>
        <w:rPr/>
      </w:pPr>
      <w:r>
        <w:rPr/>
      </w:r>
    </w:p>
    <w:p>
      <w:pPr>
        <w:pStyle w:val="TextBody"/>
        <w:rPr/>
      </w:pPr>
      <w:r>
        <w:rPr/>
        <w:t xml:space="preserve">Board Member Porter asked if the retaining wall extended all the way to the property line.  Mr. Wilkerson responded in the affirmative and added that the wall is 60” high.  </w:t>
      </w:r>
    </w:p>
    <w:p>
      <w:pPr>
        <w:pStyle w:val="TextBody"/>
        <w:rPr/>
      </w:pPr>
      <w:r>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0"/>
          <w:szCs w:val="20"/>
        </w:rPr>
      </w:pPr>
      <w:r>
        <w:rPr>
          <w:rFonts w:cs="Arial" w:ascii="Arial" w:hAnsi="Arial"/>
          <w:b/>
          <w:bCs/>
          <w:sz w:val="20"/>
          <w:szCs w:val="20"/>
        </w:rPr>
        <w:t>BOARD OF ADJUSTMENT</w:t>
      </w:r>
    </w:p>
    <w:p>
      <w:pPr>
        <w:pStyle w:val="Normal"/>
        <w:jc w:val="right"/>
        <w:rPr>
          <w:rFonts w:ascii="Arial" w:hAnsi="Arial" w:cs="Arial"/>
          <w:b/>
          <w:b/>
          <w:bCs/>
          <w:sz w:val="20"/>
          <w:szCs w:val="20"/>
        </w:rPr>
      </w:pPr>
      <w:r>
        <w:rPr>
          <w:rFonts w:cs="Arial" w:ascii="Arial" w:hAnsi="Arial"/>
          <w:b/>
          <w:bCs/>
          <w:sz w:val="20"/>
          <w:szCs w:val="20"/>
        </w:rPr>
        <w:t>February 25, 2004</w:t>
      </w:r>
    </w:p>
    <w:p>
      <w:pPr>
        <w:pStyle w:val="Normal"/>
        <w:jc w:val="right"/>
        <w:rPr>
          <w:rFonts w:ascii="Arial" w:hAnsi="Arial" w:cs="Arial"/>
          <w:b/>
          <w:b/>
          <w:bCs/>
          <w:sz w:val="20"/>
          <w:szCs w:val="20"/>
        </w:rPr>
      </w:pPr>
      <w:r>
        <w:rPr>
          <w:rFonts w:cs="Arial" w:ascii="Arial" w:hAnsi="Arial"/>
          <w:b/>
          <w:bCs/>
          <w:sz w:val="20"/>
          <w:szCs w:val="20"/>
        </w:rPr>
        <w:t>Page 2 of 2</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Chairperson Wilde explained that the purpose of the Board of Adjustment meeting was to gather information to be taken under advisement.  She asked Mr. Wilkerson to bring the additional information requested to Board of Adjustment Clerk Gray, who would in turn get the information to the Board Members.  She indicated that, if necessary, the Board Members may make on-site visits and/or request more information.  She added that the Board would reconvene with their decision within 2 week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r. Wilkerson agreed to submit additional information to Clerk Gray.  Board Member Kelley added that the 11” x 17” site plan should include but not limited to property dimensions, all existing buildings, etc., and should be as close to scale as possib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airperson Wilde asked Mr. Wilkerson if the main purpose for the lean-to was for drainage because of potential flooding into the garage.  Mr. Wilkerson responded in the affirmati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hairperson Wilde explained that the Board of Adjustments was a legal entity.  She indicated that the Board has State guidelines and can only find in favor of variances under those guidelines.  She indicated that the Board Members are careful in their decision-making process and explained that it was important that the Board Members receive and review all pertinent information before they could render a decision.  She commented that the decision made could not be based on economic gain and added that the health, safety, and welfare of the residents must be protected.  Board Member Kelley added that the decision the Board Members make could not set a preced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hairperson Wilde reviewed the staff report from City Planner Jim Bolser.  She requested that City Planner Bolser attend the next meeting.  She indicated that the Board Members would take all information presented under advisement and set the date to reconvene on March 10, 2004 at 7:00 P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hairperson Wilde requested that City Manager Carter be notified that a vacant Board Member position would need to be filled.  Clerk Gray commented that City Manger Carter is aware of the vacant posi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hairperson Wilde commented that if the City Ordinance allowed, she would like to have the City Manager select an alternate Board Member as well.  She commented that it is not fair to City residents who have to wait on Board decisions because meetings cannot be held due to a lack of a quorum.  Board Members Kelley and Porter were in full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DJOUR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out further discussion, Board Member Porter moved to adjourn the Board of Adjustment meeting.  Board Member Kelley seconded the motion with a unanimous v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no objections, Chairperson Wilde adjourned the Board of Adjustment meeting at approximately 7:02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___________________________________</w:t>
      </w:r>
      <w:r>
        <w:rPr>
          <w:rFonts w:cs="Arial" w:ascii="Arial" w:hAnsi="Arial"/>
          <w:sz w:val="20"/>
          <w:szCs w:val="20"/>
        </w:rPr>
        <w:tab/>
      </w:r>
      <w:r>
        <w:rPr>
          <w:rFonts w:cs="Arial" w:ascii="Arial" w:hAnsi="Arial"/>
          <w:sz w:val="20"/>
          <w:szCs w:val="20"/>
          <w:u w:val="single"/>
        </w:rPr>
        <w:t>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harlene Wilde, Chair</w:t>
        <w:tab/>
        <w:tab/>
        <w:tab/>
        <w:tab/>
        <w:t>Darlene Gray,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38:00Z</dcterms:created>
  <dc:creator>darlene</dc:creator>
  <dc:description/>
  <dc:language>en-US</dc:language>
  <cp:lastModifiedBy>DarleneGray</cp:lastModifiedBy>
  <cp:lastPrinted>2004-03-10T19:00:00Z</cp:lastPrinted>
  <dcterms:modified xsi:type="dcterms:W3CDTF">2004-03-11T02:00:00Z</dcterms:modified>
  <cp:revision>4</cp:revision>
  <dc:subject/>
  <dc:title>SANTAQUIN CITY BOARD OF ADJUSTMENT</dc:title>
</cp:coreProperties>
</file>