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76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double"/>
        </w:rPr>
      </w:pPr>
      <w:r>
        <w:rPr>
          <w:b/>
          <w:i/>
          <w:sz w:val="48"/>
          <w:szCs w:val="48"/>
          <w:u w:val="double"/>
        </w:rPr>
        <w:t>BOARD OF ADJUSTMEN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ly 6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otice is hereby given that the Santaquin City Board of Adjustment will hold a meeting on </w:t>
      </w:r>
      <w:r>
        <w:rPr>
          <w:b/>
        </w:rPr>
        <w:t xml:space="preserve">Tuesday, July 6, 2004, </w:t>
      </w:r>
      <w:r>
        <w:rPr/>
        <w:t>in the City Council Chambers of City Hall, 45 West 100 South, Santaquin at 7</w:t>
      </w:r>
      <w:r>
        <w:rPr>
          <w:b/>
        </w:rPr>
        <w:t>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2"/>
        </w:numPr>
        <w:rPr/>
      </w:pPr>
      <w:r>
        <w:rPr/>
        <w:t>Reagan Outdoor Advertising.  Reagan Outdoor Advertising is requesting a height variance for four (4) billboards currently in place on the east side of Interstate 1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4.</w:t>
        <w:tab/>
        <w:t>MINUTES:  MARCH 10, 200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f you are planning to attend this public meeting and, due to a disability, need assistance in understanding or participating in the meeting, please notify the City ten (10) or more hours in advance and reasonably necessary assistance will be provided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POS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This agenda is hereby properly advertised this 2</w:t>
      </w:r>
      <w:r>
        <w:rPr>
          <w:vertAlign w:val="superscript"/>
        </w:rPr>
        <w:t>nd</w:t>
      </w:r>
      <w:r>
        <w:rPr/>
        <w:t xml:space="preserve"> day of July, 2004, through submission for print in the </w:t>
      </w:r>
      <w:r>
        <w:rPr>
          <w:b/>
          <w:u w:val="single"/>
        </w:rPr>
        <w:t>Payson Chronicle Newspaper,</w:t>
      </w:r>
      <w:r>
        <w:rPr/>
        <w:t xml:space="preserve"> a newspaper of general circulation within Santaquin City, and posting of copies of this agenda in three public places within the city, namely </w:t>
      </w:r>
      <w:r>
        <w:rPr>
          <w:b/>
        </w:rPr>
        <w:t>City Hall, Zion’s Bank,</w:t>
      </w:r>
      <w:r>
        <w:rPr/>
        <w:t xml:space="preserve"> and the </w:t>
      </w:r>
      <w:r>
        <w:rPr>
          <w:b/>
        </w:rPr>
        <w:t>Santaquin Office of the United States Postal Servic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Darlene Gray, Board of Adjustment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42:00Z</dcterms:created>
  <dc:creator>darlene</dc:creator>
  <dc:description/>
  <dc:language>en-US</dc:language>
  <cp:lastModifiedBy>darlene</cp:lastModifiedBy>
  <cp:lastPrinted>2004-07-01T15:45:00Z</cp:lastPrinted>
  <dcterms:modified xsi:type="dcterms:W3CDTF">2004-07-01T21:46:00Z</dcterms:modified>
  <cp:revision>3</cp:revision>
  <dc:subject/>
  <dc:title>NOTICE AND AGENDA</dc:title>
</cp:coreProperties>
</file>