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BOARD OF ADJUSTM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anuary 31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 that the Santaquin City Board of Adjustment will hold a meeting on </w:t>
      </w:r>
      <w:r>
        <w:rPr>
          <w:b/>
        </w:rPr>
        <w:t xml:space="preserve">Monday, January 31, 2005, </w:t>
      </w:r>
      <w:r>
        <w:rPr/>
        <w:t>in the City Council Chambers of City Hall, 45 West 100 South, Santaquin at 7</w:t>
      </w:r>
      <w:r>
        <w:rPr>
          <w:b/>
        </w:rPr>
        <w:t>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1.</w:t>
        <w:tab/>
        <w:t>ROLL CALL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2.</w:t>
        <w:tab/>
        <w:t>PLEDGE OF ALLEGIANCE</w:t>
      </w:r>
    </w:p>
    <w:p>
      <w:pPr>
        <w:pStyle w:val="Normal"/>
        <w:ind w:left="360" w:hanging="0"/>
        <w:rPr/>
      </w:pPr>
      <w:r>
        <w:rPr>
          <w:b/>
        </w:rPr>
        <w:t>3.</w:t>
        <w:tab/>
        <w:t>ACTION ITEMS</w:t>
      </w:r>
    </w:p>
    <w:p>
      <w:pPr>
        <w:pStyle w:val="Normal"/>
        <w:numPr>
          <w:ilvl w:val="1"/>
          <w:numId w:val="1"/>
        </w:numPr>
        <w:rPr/>
      </w:pPr>
      <w:r>
        <w:rPr/>
        <w:t>Black Hawk LLC Variance Request.  Applicant is Requesting a Variance to the Terms of §11-11-2 of the City Code which Requires the Installation of Sidewalks Prior to the Issuance of a Building Permit within Subdivision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>4.</w:t>
        <w:tab/>
        <w:t>MINUTES:</w:t>
        <w:tab/>
        <w:t>JULY 13, 2004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>5.</w:t>
        <w:tab/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f you are planning to attend this public meeting and, due to a disability, need assistance in understanding or participating in the meeting, please notify the City ten (10) or more hours in advance and reasonably necessary assistance will be provided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POS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This agenda is hereby properly advertised this 18</w:t>
      </w:r>
      <w:r>
        <w:rPr>
          <w:vertAlign w:val="superscript"/>
        </w:rPr>
        <w:t>th</w:t>
      </w:r>
      <w:r>
        <w:rPr/>
        <w:t xml:space="preserve"> day of January, 2005, through submission for print in the </w:t>
      </w:r>
      <w:r>
        <w:rPr>
          <w:b/>
          <w:u w:val="single"/>
        </w:rPr>
        <w:t>Payson Chronicle Newspaper,</w:t>
      </w:r>
      <w:r>
        <w:rPr/>
        <w:t xml:space="preserve"> a newspaper of general circulation within Santaquin City, and posting of copies of this agenda in three public places within the city, namely </w:t>
      </w:r>
      <w:r>
        <w:rPr>
          <w:b/>
        </w:rPr>
        <w:t>City Hall, Zion’s Bank,</w:t>
      </w:r>
      <w:r>
        <w:rPr/>
        <w:t xml:space="preserve"> and the </w:t>
      </w:r>
      <w:r>
        <w:rPr>
          <w:b/>
        </w:rPr>
        <w:t>Santaquin Office of the United States Postal Servic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arlene Gray, Board of Adjustment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55:00Z</dcterms:created>
  <dc:creator>darlene</dc:creator>
  <dc:description/>
  <dc:language>en-US</dc:language>
  <cp:lastModifiedBy>darlene</cp:lastModifiedBy>
  <cp:lastPrinted>2005-01-26T16:35:00Z</cp:lastPrinted>
  <dcterms:modified xsi:type="dcterms:W3CDTF">2005-01-27T00:24:00Z</dcterms:modified>
  <cp:revision>4</cp:revision>
  <dc:subject/>
  <dc:title>NOTICE AND AGENDA</dc:title>
</cp:coreProperties>
</file>