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SANTAQUIN CITY BOARD OF ADJUSTMENT</w:t>
      </w:r>
    </w:p>
    <w:p>
      <w:pPr>
        <w:pStyle w:val="Subtitle"/>
        <w:rPr>
          <w:rFonts w:ascii="Arial" w:hAnsi="Arial" w:cs="Arial"/>
        </w:rPr>
      </w:pPr>
      <w:r>
        <w:rPr>
          <w:rFonts w:cs="Arial" w:ascii="Arial" w:hAnsi="Arial"/>
        </w:rPr>
        <w:t>Held in the Council Chambers on January 31,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irperson Wilde called the meeting to order at approximately 7:00 PM.</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ROLL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harlene Wilde</w:t>
      </w:r>
    </w:p>
    <w:p>
      <w:pPr>
        <w:pStyle w:val="Normal"/>
        <w:rPr>
          <w:rFonts w:ascii="Arial" w:hAnsi="Arial" w:cs="Arial"/>
          <w:sz w:val="20"/>
          <w:szCs w:val="20"/>
        </w:rPr>
      </w:pPr>
      <w:r>
        <w:rPr>
          <w:rFonts w:cs="Arial" w:ascii="Arial" w:hAnsi="Arial"/>
          <w:sz w:val="20"/>
          <w:szCs w:val="20"/>
        </w:rPr>
        <w:tab/>
        <w:t>Janet Kelley</w:t>
      </w:r>
    </w:p>
    <w:p>
      <w:pPr>
        <w:pStyle w:val="Normal"/>
        <w:rPr>
          <w:rFonts w:ascii="Arial" w:hAnsi="Arial" w:cs="Arial"/>
          <w:sz w:val="20"/>
          <w:szCs w:val="20"/>
        </w:rPr>
      </w:pPr>
      <w:r>
        <w:rPr>
          <w:rFonts w:cs="Arial" w:ascii="Arial" w:hAnsi="Arial"/>
          <w:sz w:val="20"/>
          <w:szCs w:val="20"/>
        </w:rPr>
        <w:tab/>
        <w:t>Lynn Adams</w:t>
      </w:r>
    </w:p>
    <w:p>
      <w:pPr>
        <w:pStyle w:val="Normal"/>
        <w:rPr>
          <w:rFonts w:ascii="Arial" w:hAnsi="Arial" w:cs="Arial"/>
          <w:sz w:val="20"/>
          <w:szCs w:val="20"/>
        </w:rPr>
      </w:pPr>
      <w:r>
        <w:rPr>
          <w:rFonts w:cs="Arial" w:ascii="Arial" w:hAnsi="Arial"/>
          <w:sz w:val="20"/>
          <w:szCs w:val="20"/>
        </w:rPr>
        <w:tab/>
        <w:t>Fil Askerl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used:  Roger 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s in attendance:  Mike Carter, City Planner Jim Bolser, City Project Manager Mark Stevenson, and Board of Adjustment Clerk Darlene G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DGE OF ALLEGI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ard Member Askerlund led the Pledge of Alleg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ON ITEM</w:t>
      </w:r>
    </w:p>
    <w:p>
      <w:pPr>
        <w:pStyle w:val="Normal"/>
        <w:rPr>
          <w:rFonts w:ascii="Arial" w:hAnsi="Arial" w:cs="Arial"/>
          <w:sz w:val="20"/>
          <w:szCs w:val="20"/>
          <w:u w:val="single"/>
        </w:rPr>
      </w:pPr>
      <w:r>
        <w:rPr>
          <w:rFonts w:cs="Arial" w:ascii="Arial" w:hAnsi="Arial"/>
          <w:sz w:val="20"/>
          <w:szCs w:val="20"/>
          <w:u w:val="single"/>
        </w:rPr>
        <w:t>Black Hawk LLC Variance Request</w:t>
      </w:r>
    </w:p>
    <w:p>
      <w:pPr>
        <w:pStyle w:val="Normal"/>
        <w:rPr>
          <w:rFonts w:ascii="Arial" w:hAnsi="Arial" w:cs="Arial"/>
          <w:sz w:val="20"/>
          <w:szCs w:val="20"/>
          <w:u w:val="single"/>
        </w:rPr>
      </w:pPr>
      <w:r>
        <w:rPr>
          <w:rFonts w:cs="Arial" w:ascii="Arial" w:hAnsi="Arial"/>
          <w:sz w:val="20"/>
          <w:szCs w:val="20"/>
          <w:u w:val="single"/>
        </w:rPr>
      </w:r>
    </w:p>
    <w:p>
      <w:pPr>
        <w:pStyle w:val="TextBody"/>
        <w:rPr>
          <w:bCs w:val="false"/>
        </w:rPr>
      </w:pPr>
      <w:r>
        <w:rPr>
          <w:bCs w:val="false"/>
        </w:rPr>
        <w:t xml:space="preserve">Mr. Carter is requesting a variance to the terms of Section 11-11-2 of the City Code which requires the installation of sidewalks prior to the issuance of a Building Permit within subdivis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City Planner Bolser presented information regarding the variance request of Black Hawk LLC Case </w:t>
      </w:r>
    </w:p>
    <w:p>
      <w:pPr>
        <w:pStyle w:val="Normal"/>
        <w:rPr/>
      </w:pPr>
      <w:r>
        <w:rPr>
          <w:rFonts w:cs="Arial" w:ascii="Arial" w:hAnsi="Arial"/>
          <w:sz w:val="20"/>
          <w:szCs w:val="20"/>
        </w:rPr>
        <w:t xml:space="preserve"># BOA 05-01.  He reviewed legal considerations under the Utah State Code Section 10-8-707 and Utah State Code Section 10-9-70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Carter addressed the Board of Adjustment Members to explain that the lots he is requesting variance for had been sold prior to putting in the improvements and intended to have all improvements in by mid-November 2004.  towards end of October, city approached and asked to put in PI dry lines.  Took another 30 days, then started to snow, rain and freeze.  Has already prepared for sidewalks within Oak Summit “A”.  City will get inferior product if too wet to compact and pour.  Westwoods and Harvey’s building there.  Would like variance until possible to put in sidewalks.  Will not ask for occupancy.  will put in as quickly as possible.  Harvey’s have already sold their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ynn:  regarding inferior sidewalk, what about footing and foundation pouring?  Mike:  curb and gutter in, but foundation can be dug, lay blankets down and p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lene:  time-line.  Jim:  original approval of plat was May 25, 2004.  mike:  putting in infracstructure.  Between May to October.  Fil:  seems too long.  Mike had to run 10” line to water tank as well # of things with project below.  Took longer than anticipated.  Sharlene:  when did City approach?  Mike first or mid October.  Batch shut down about end of October because of weather.  Mike:  PI putting in like new water system.  Fil:  completed when?  mike:  black hawk a and c and oak summit first of November.  Fil:  mentioned put in sidewalk in as soon as weather and ground permits, agrees that if too wet will have problems.  Is mike stating that sidewalks will be put in for entire phase or just for these two houses.  Mike:  entire phase.  Don’t think should be in because get destroyed when build.  Could have in within next few weeks if weather holds.  Contracts only signed with Westwood and Harvey’s.  sharlene asked for project manager.  Jim:  not here as yet.  Fil:  curb and gutter in?  mike yes.  Fil:  how deal with problem of mud, sand, gravel, debris tracks on pavement, and fills sumps.  Mike:  don’t know.  Whether doing sidewalks or water lines, 6’s – mud is mud.  Swept 270 several times to keep clean.  Greenhalgh using access and tracking mud into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ynn:  concern with previous subdivision, lots without sidewalk.  Mike:  6 years ago, the City didn’t want sidewalks in before building, and put in when house completed.  Lay sidewalks and driveway before occupancy.  fil:  bond posted.  Mike:  yes, all bonded and city still ho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lene:  remember that we should stay with plat looking at.  Look at rules and regulations of state whether agree with or not.  At this point, entertain short recess.</w:t>
      </w:r>
    </w:p>
    <w:p>
      <w:pPr>
        <w:pStyle w:val="Normal"/>
        <w:rPr>
          <w:rFonts w:ascii="Arial" w:hAnsi="Arial" w:cs="Arial"/>
          <w:sz w:val="20"/>
          <w:szCs w:val="20"/>
        </w:rPr>
      </w:pPr>
      <w:r>
        <w:rPr>
          <w:rFonts w:cs="Arial" w:ascii="Arial" w:hAnsi="Arial"/>
          <w:sz w:val="20"/>
          <w:szCs w:val="20"/>
        </w:rPr>
        <w:t xml:space="preserve">Jim:  has option to deliberate.  Sharlene:  would like to hear from project manager.  Mike:  as gone through issues, certain things that make apply, there are not sidewalks within Black Hawk Ridge.  Hardship issue, Harvey and westwood - one home already sold and the other in process.  Fil:  explain how can get building permit for a lot without sidewalks.  Jim:  established under previous subdivision code.  Mike:  other issue:  if got building permit, would have sidewalk in before occupancy.  Jim:  term used of temporary variance – no such thing.  Variance is permanent and runs with land.  Consider as permanent variance because that is what state requ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person Wilde called a recess at 7:30 PM to wait for Project Manager Stevenson to travel from home to thi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on arrival of Project Manager Stevenson, Chairperson Wilde reconvened the meeting at 7:37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lene:  weather played huge problem for infrastructure.  What would happen is contractor put down sidewalk when too wet.  Mark:  city would have to replace.  Sharlene:  what is condition of ground.  Mark:  too wet.  Shut down and told not to do right now.  Waste of $ to do now.  Fil:  going to have mud and debris on asphalt, do we have any plan or way of removing debris from road before washing into sumps.  Mark:  sent time getting on contractors, must be off streets within 48 hours.  Encourage use of pump trucks.  Residents that have complained to CC and make more difficult for staff to do job.  Sharlene:  will continue to be problem if have lots of moisture.  Mark part of construction.  In process of re-doing erosion control ord.  wood platforms now have to be used to travel over curbs.  Some contractors don’t keep streets clean.  Sharlene:  standard procedure to have all infrastructure in.  mark:  yes, very common.  Jim:  looked when re-did subdiv code, polled communities up and own Wasatch for guide.  Mark:  in reality, good for developer because all completed before home-owners come in, have good idea who breaks during home construction.  Warranty starts after final walk-thr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rlene:  excused for the Board to adjourn into deliberation at 7:44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nn:  meet 5 criteria and does request meet all criteria.  Not seeing.</w:t>
      </w:r>
    </w:p>
    <w:p>
      <w:pPr>
        <w:pStyle w:val="Normal"/>
        <w:rPr>
          <w:rFonts w:ascii="Arial" w:hAnsi="Arial" w:cs="Arial"/>
          <w:sz w:val="20"/>
          <w:szCs w:val="20"/>
        </w:rPr>
      </w:pPr>
      <w:r>
        <w:rPr>
          <w:rFonts w:cs="Arial" w:ascii="Arial" w:hAnsi="Arial"/>
          <w:sz w:val="20"/>
          <w:szCs w:val="20"/>
        </w:rPr>
        <w:t xml:space="preserve">Sharlene:  discussed each criteria.  </w:t>
      </w:r>
    </w:p>
    <w:p>
      <w:pPr>
        <w:pStyle w:val="Normal"/>
        <w:rPr>
          <w:rFonts w:ascii="Arial" w:hAnsi="Arial" w:cs="Arial"/>
          <w:sz w:val="20"/>
          <w:szCs w:val="20"/>
        </w:rPr>
      </w:pPr>
      <w:r>
        <w:rPr>
          <w:rFonts w:cs="Arial" w:ascii="Arial" w:hAnsi="Arial"/>
          <w:sz w:val="20"/>
          <w:szCs w:val="20"/>
        </w:rPr>
        <w:t>Fil:  meets #1 because no occupancy permit granted so city not at risk at not being put in.  thinks would cause unreasonable hardship.  He talked with Shon regarding mike having to install PI dry lines.  City provided materials and mike installed and paid for putting in and covering.  Shon told reason for ordinance change was specific to east bench development.  Janet:  keep in mind that when issue variance, goes with land.  Sharlene:  sets precedence.  Fil:  variance eliminates itself.  Janet:  someone else can request same variance.  Lynn:  ord there to protect city.  When look at enforcing, leaves variance points.  Can almost see #1, but #2, no.  fil:  mikes point, based on old ordinance, others have lots under old ord, they can obtain building permits.  Sharlene:  is something unique to there too lots, could see, but nothing unique.  Lynn:  not sure if special circumstance.  Fil:  spirit of ordinance.  Sharlene:  happening all over with rain and water, snow.  Lynn:  must meet all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t>#1 - could possibly meet</w:t>
      </w:r>
    </w:p>
    <w:p>
      <w:pPr>
        <w:pStyle w:val="Normal"/>
        <w:rPr>
          <w:rFonts w:ascii="Arial" w:hAnsi="Arial" w:cs="Arial"/>
          <w:sz w:val="20"/>
          <w:szCs w:val="20"/>
        </w:rPr>
      </w:pPr>
      <w:r>
        <w:rPr>
          <w:rFonts w:cs="Arial" w:ascii="Arial" w:hAnsi="Arial"/>
          <w:sz w:val="20"/>
          <w:szCs w:val="20"/>
        </w:rPr>
        <w:t>#2 – no</w:t>
      </w:r>
    </w:p>
    <w:p>
      <w:pPr>
        <w:pStyle w:val="Normal"/>
        <w:rPr>
          <w:rFonts w:ascii="Arial" w:hAnsi="Arial" w:cs="Arial"/>
          <w:sz w:val="20"/>
          <w:szCs w:val="20"/>
        </w:rPr>
      </w:pPr>
      <w:r>
        <w:rPr>
          <w:rFonts w:cs="Arial" w:ascii="Arial" w:hAnsi="Arial"/>
          <w:sz w:val="20"/>
          <w:szCs w:val="20"/>
        </w:rPr>
        <w:t>#3 – no</w:t>
      </w:r>
    </w:p>
    <w:p>
      <w:pPr>
        <w:pStyle w:val="Normal"/>
        <w:rPr>
          <w:rFonts w:ascii="Arial" w:hAnsi="Arial" w:cs="Arial"/>
          <w:sz w:val="20"/>
          <w:szCs w:val="20"/>
        </w:rPr>
      </w:pPr>
      <w:r>
        <w:rPr>
          <w:rFonts w:cs="Arial" w:ascii="Arial" w:hAnsi="Arial"/>
          <w:sz w:val="20"/>
          <w:szCs w:val="20"/>
        </w:rPr>
        <w:t>#4 – meets</w:t>
      </w:r>
    </w:p>
    <w:p>
      <w:pPr>
        <w:pStyle w:val="Normal"/>
        <w:rPr>
          <w:rFonts w:ascii="Arial" w:hAnsi="Arial" w:cs="Arial"/>
          <w:sz w:val="20"/>
          <w:szCs w:val="20"/>
        </w:rPr>
      </w:pPr>
      <w:r>
        <w:rPr>
          <w:rFonts w:cs="Arial" w:ascii="Arial" w:hAnsi="Arial"/>
          <w:sz w:val="20"/>
          <w:szCs w:val="20"/>
        </w:rPr>
        <w:t>#5 – m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t be self-imposed hardship or economic.  Homeowner or builders?  </w:t>
      </w:r>
    </w:p>
    <w:p>
      <w:pPr>
        <w:pStyle w:val="Normal"/>
        <w:rPr>
          <w:rFonts w:ascii="Arial" w:hAnsi="Arial" w:cs="Arial"/>
          <w:sz w:val="20"/>
          <w:szCs w:val="20"/>
        </w:rPr>
      </w:pPr>
      <w:r>
        <w:rPr>
          <w:rFonts w:cs="Arial" w:ascii="Arial" w:hAnsi="Arial"/>
          <w:sz w:val="20"/>
          <w:szCs w:val="20"/>
        </w:rPr>
        <w:t>Fil:  regarding mike’s letter to city; no interest accrues until first draw made (building permit).  Huge chunks of sidewalk missing and don’t want that to happen again.  Comes down to city asking him to put in PI lines and would he have been done if not asked to do.  Lynn:  what happen to first 4 months prior to city’s request.  Lynn:  is hardship self-imposed.  Sharlene:  5 month gap.  Janet:  can’t wait until one lot sold before start to develop infrastructure.</w:t>
      </w:r>
    </w:p>
    <w:p>
      <w:pPr>
        <w:pStyle w:val="Normal"/>
        <w:rPr>
          <w:rFonts w:ascii="Arial" w:hAnsi="Arial" w:cs="Arial"/>
          <w:sz w:val="20"/>
          <w:szCs w:val="20"/>
        </w:rPr>
      </w:pPr>
      <w:r>
        <w:rPr>
          <w:rFonts w:cs="Arial" w:ascii="Arial" w:hAnsi="Arial"/>
          <w:sz w:val="20"/>
          <w:szCs w:val="20"/>
        </w:rPr>
        <w:t xml:space="preserve">Fil:  don’t have problem with #2; #3 with members.  4 out of 5 good with.  Janet:  special circumstances attached to property?  fil:  PI.  Lynn:  what happened May through September?  Special circumstance happened in October.  Self-imposed hardship?  Fil:  know batch plants shutting down in November, so hurrying to get infrastructure work done.  Mike could have said “no” to city’s request.  Gut says give him benefit of doubt.   If something happens, mike builds two houses and no one moves in.  sharlene:  looking at precedent setting with decision.  janet:  board members personally responsible.  Lynn:  #3 not al all.  All members agree.  </w:t>
      </w:r>
    </w:p>
    <w:p>
      <w:pPr>
        <w:pStyle w:val="Normal"/>
        <w:rPr>
          <w:rFonts w:ascii="Arial" w:hAnsi="Arial" w:cs="Arial"/>
          <w:sz w:val="20"/>
          <w:szCs w:val="20"/>
        </w:rPr>
      </w:pPr>
      <w:r>
        <w:rPr>
          <w:rFonts w:cs="Arial" w:ascii="Arial" w:hAnsi="Arial"/>
          <w:sz w:val="20"/>
          <w:szCs w:val="20"/>
        </w:rPr>
        <w:t>Sharlene: city should consider to figure a way to deal with winter and still get a quality product.  Lyn:  looking at whole aspect of, would meet in the spirit, but not by legal considerations.</w:t>
      </w:r>
    </w:p>
    <w:p>
      <w:pPr>
        <w:pStyle w:val="Normal"/>
        <w:rPr>
          <w:rFonts w:ascii="Arial" w:hAnsi="Arial" w:cs="Arial"/>
          <w:sz w:val="20"/>
          <w:szCs w:val="20"/>
        </w:rPr>
      </w:pPr>
      <w:r>
        <w:rPr>
          <w:rFonts w:cs="Arial" w:ascii="Arial" w:hAnsi="Arial"/>
          <w:sz w:val="20"/>
          <w:szCs w:val="20"/>
        </w:rPr>
        <w:t xml:space="preserve">Sharlene:  in spirit of upholding ordinance, should </w:t>
      </w:r>
    </w:p>
    <w:p>
      <w:pPr>
        <w:pStyle w:val="Normal"/>
        <w:rPr>
          <w:rFonts w:ascii="Arial" w:hAnsi="Arial" w:cs="Arial"/>
          <w:sz w:val="20"/>
          <w:szCs w:val="20"/>
        </w:rPr>
      </w:pPr>
      <w:r>
        <w:rPr>
          <w:rFonts w:cs="Arial" w:ascii="Arial" w:hAnsi="Arial"/>
          <w:sz w:val="20"/>
          <w:szCs w:val="20"/>
        </w:rPr>
        <w:t xml:space="preserve">Lynn:  city ordinances to protect long-term, frustrating to contractors, but done to protect city.  Fil:  “no grant of special priviledg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ynn:  no at this point.</w:t>
      </w:r>
    </w:p>
    <w:p>
      <w:pPr>
        <w:pStyle w:val="Normal"/>
        <w:rPr>
          <w:rFonts w:ascii="Arial" w:hAnsi="Arial" w:cs="Arial"/>
          <w:bCs/>
          <w:sz w:val="20"/>
          <w:szCs w:val="20"/>
        </w:rPr>
      </w:pPr>
      <w:r>
        <w:rPr>
          <w:rFonts w:cs="Arial" w:ascii="Arial" w:hAnsi="Arial"/>
          <w:bCs/>
          <w:sz w:val="20"/>
          <w:szCs w:val="20"/>
        </w:rPr>
        <w:t>Sharlene:  will reconvene and mo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ilde reconvened at 8:06 P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Board has deliberated and reviewed all information presented.  Ask board if any further discussion prior for motion.  Will call for motion and second and questions.  No additional comments from audience or from staff.  Remind board that 5 criteria that must be met, as well as 2 or 3 situations that cannot fall under.  </w:t>
      </w:r>
    </w:p>
    <w:p>
      <w:pPr>
        <w:pStyle w:val="Normal"/>
        <w:rPr>
          <w:rFonts w:ascii="Arial" w:hAnsi="Arial" w:cs="Arial"/>
          <w:bCs/>
          <w:sz w:val="20"/>
          <w:szCs w:val="20"/>
        </w:rPr>
      </w:pPr>
      <w:r>
        <w:rPr>
          <w:rFonts w:cs="Arial" w:ascii="Arial" w:hAnsi="Arial"/>
          <w:bCs/>
          <w:sz w:val="20"/>
          <w:szCs w:val="20"/>
        </w:rPr>
        <w:t>Without further discussion, board member Adams, after dilerabting feels not grant because not all 5criteria could not be met.  motion to deny request.  Board member Kelley seconded the motions.  Strictly from board members.  Fil:  having been in position as mike in, frustration involved in.  board members discussed each item individually.  Could agree on 4 of 5.  bound by law to agree ofn all 5, could not do.  Hence motion of denial.  Hope that weather stays good ad could get done within next few weeks.  Can’t take into consideration, bound by la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dams:  as discussed, all felt that your request had great merit, but criteria bound by, didn’t allow granting of varia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elley:  one of the hardest that has been before board.  Hard to meet all 5 completey, and without meeing all 5, board member hands tied.  Not different.  Given by state to meet all 5.  hate to turn perple down, but have to.</w:t>
      </w:r>
    </w:p>
    <w:p>
      <w:pPr>
        <w:pStyle w:val="Normal"/>
        <w:rPr>
          <w:rFonts w:ascii="Arial" w:hAnsi="Arial" w:cs="Arial"/>
          <w:bCs/>
          <w:sz w:val="20"/>
          <w:szCs w:val="20"/>
        </w:rPr>
      </w:pPr>
      <w:r>
        <w:rPr>
          <w:rFonts w:cs="Arial" w:ascii="Arial" w:hAnsi="Arial"/>
          <w:bCs/>
          <w:sz w:val="20"/>
          <w:szCs w:val="20"/>
        </w:rPr>
        <w:t xml:space="preserve">Sharlene:  doing for 10-12 years, biggest one, logically whether she agrees with ord or not, as contractor would like to see something like this dealt with.  Logically, vote would have been to approve, but bound to state regulation.  Could not meet all 5 of criteria as well a granting of special privledg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oll call:</w:t>
      </w:r>
    </w:p>
    <w:p>
      <w:pPr>
        <w:pStyle w:val="Normal"/>
        <w:rPr>
          <w:rFonts w:ascii="Arial" w:hAnsi="Arial" w:cs="Arial"/>
          <w:bCs/>
          <w:sz w:val="20"/>
          <w:szCs w:val="20"/>
        </w:rPr>
      </w:pPr>
      <w:r>
        <w:rPr>
          <w:rFonts w:cs="Arial" w:ascii="Arial" w:hAnsi="Arial"/>
          <w:bCs/>
          <w:sz w:val="20"/>
          <w:szCs w:val="20"/>
        </w:rPr>
        <w:t>Adams – deny</w:t>
      </w:r>
    </w:p>
    <w:p>
      <w:pPr>
        <w:pStyle w:val="Normal"/>
        <w:rPr>
          <w:rFonts w:ascii="Arial" w:hAnsi="Arial" w:cs="Arial"/>
          <w:bCs/>
          <w:sz w:val="20"/>
          <w:szCs w:val="20"/>
        </w:rPr>
      </w:pPr>
      <w:r>
        <w:rPr>
          <w:rFonts w:cs="Arial" w:ascii="Arial" w:hAnsi="Arial"/>
          <w:bCs/>
          <w:sz w:val="20"/>
          <w:szCs w:val="20"/>
        </w:rPr>
        <w:t>Fil – deny</w:t>
      </w:r>
    </w:p>
    <w:p>
      <w:pPr>
        <w:pStyle w:val="Normal"/>
        <w:rPr>
          <w:rFonts w:ascii="Arial" w:hAnsi="Arial" w:cs="Arial"/>
          <w:bCs/>
          <w:sz w:val="20"/>
          <w:szCs w:val="20"/>
        </w:rPr>
      </w:pPr>
      <w:r>
        <w:rPr>
          <w:rFonts w:cs="Arial" w:ascii="Arial" w:hAnsi="Arial"/>
          <w:bCs/>
          <w:sz w:val="20"/>
          <w:szCs w:val="20"/>
        </w:rPr>
        <w:t>Janet – deny</w:t>
      </w:r>
    </w:p>
    <w:p>
      <w:pPr>
        <w:pStyle w:val="Normal"/>
        <w:rPr>
          <w:rFonts w:ascii="Arial" w:hAnsi="Arial" w:cs="Arial"/>
          <w:bCs/>
          <w:sz w:val="20"/>
          <w:szCs w:val="20"/>
        </w:rPr>
      </w:pPr>
      <w:r>
        <w:rPr>
          <w:rFonts w:cs="Arial" w:ascii="Arial" w:hAnsi="Arial"/>
          <w:bCs/>
          <w:sz w:val="20"/>
          <w:szCs w:val="20"/>
        </w:rPr>
        <w:t>Sharlele – den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MINUTES:  JULY 13, 20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Fil:  exempt</w:t>
      </w:r>
    </w:p>
    <w:p>
      <w:pPr>
        <w:pStyle w:val="Normal"/>
        <w:rPr>
          <w:rFonts w:ascii="Arial" w:hAnsi="Arial" w:cs="Arial"/>
          <w:bCs/>
          <w:sz w:val="20"/>
          <w:szCs w:val="20"/>
        </w:rPr>
      </w:pPr>
      <w:r>
        <w:rPr>
          <w:rFonts w:cs="Arial" w:ascii="Arial" w:hAnsi="Arial"/>
          <w:bCs/>
          <w:sz w:val="20"/>
          <w:szCs w:val="20"/>
        </w:rPr>
        <w:t>Sharlene:  extremely well done.  Appreciates Jody taking minutes.  Stand approv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DJOUR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out further discussion, Board Member Kelley moved to adjourn the Board of Adjustment meeting.  Board Member Adams seconded the motion with a unanimous v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no objections, Chairperson Wilde adjourned the Board of Adjustment meeting at approximately 8:14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___________________________________</w:t>
      </w:r>
      <w:r>
        <w:rPr>
          <w:rFonts w:cs="Arial" w:ascii="Arial" w:hAnsi="Arial"/>
          <w:sz w:val="20"/>
          <w:szCs w:val="20"/>
        </w:rPr>
        <w:tab/>
      </w:r>
      <w:r>
        <w:rPr>
          <w:rFonts w:cs="Arial" w:ascii="Arial" w:hAnsi="Arial"/>
          <w:sz w:val="20"/>
          <w:szCs w:val="20"/>
          <w:u w:val="single"/>
        </w:rPr>
        <w:t>____________________________________</w:t>
      </w:r>
    </w:p>
    <w:p>
      <w:pPr>
        <w:pStyle w:val="Normal"/>
        <w:rPr>
          <w:rFonts w:ascii="Arial" w:hAnsi="Arial" w:cs="Arial"/>
          <w:sz w:val="20"/>
          <w:szCs w:val="20"/>
        </w:rPr>
      </w:pPr>
      <w:r>
        <w:rPr>
          <w:rFonts w:cs="Arial" w:ascii="Arial" w:hAnsi="Arial"/>
          <w:sz w:val="20"/>
          <w:szCs w:val="20"/>
        </w:rPr>
        <w:t>Sharlene Wilde, Chair</w:t>
        <w:tab/>
        <w:tab/>
        <w:tab/>
        <w:tab/>
        <w:t>Darlene Gray, Board of Adjustment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52:00Z</dcterms:created>
  <dc:creator>darlene</dc:creator>
  <dc:description/>
  <dc:language>en-US</dc:language>
  <cp:lastModifiedBy>darlene</cp:lastModifiedBy>
  <cp:lastPrinted>2004-03-10T19:00:00Z</cp:lastPrinted>
  <dcterms:modified xsi:type="dcterms:W3CDTF">2005-02-08T23:58:00Z</dcterms:modified>
  <cp:revision>4</cp:revision>
  <dc:subject/>
  <dc:title>SANTAQUIN CITY BOARD OF ADJUSTMENT</dc:title>
</cp:coreProperties>
</file>